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6 KRYTERIA OC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>„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a wpływu wniosku    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wniosku                        ..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zwa projektu     ……………………………….……………………………………………………………………………….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Wnioskodawczyni ………………..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.p.                                                 Kryteria                                                                      punktacja w skali 0 - 5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1.                    Ocena kompetencji i potencjału Wnioskodawczyni                                              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2.                    Doświadczenie i osiągnięcia w dziedzinie, której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dotyczy wniosek aplikacyjny                                                                                      ……..….…….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3.                     Ocena merytoryczna proponowanego projektu                                                    …………….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4.                     Spójność projektu ze statutowymi celami Soroptimist International               …………..…….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5.                     Przewidywane  rezultaty  społeczne projektu (w ocenie  komisji)                   ..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6.                     Ocena przedstawionego harmonogramu zadań  gwarantujących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prawidłową  realizację   projektu                                                                             …………………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                      Znaczenie projektu dla promocji idei soroptymizmu i jego wpływ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na rozpoznawalność logo, nazwy i celów organizacji                           </w:t>
        <w:tab/>
        <w:t xml:space="preserve">    ………………...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                     Proponowane zobowiązania beneficjentki  propagujące działalność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pl-PL"/>
        </w:rPr>
        <w:t>PKK SI  -  po terminie zakończenia projektu                                                        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zytywnie zaopiniowany projekt powinien otrzymać nie mniej niż 25 punktów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imieniu Komisji Stypendialnej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  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raków dnia ………………..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50:00Z</dcterms:created>
  <dc:creator>Kasia</dc:creator>
  <dc:description/>
  <cp:keywords/>
  <dc:language>en-US</dc:language>
  <cp:lastModifiedBy>Anna Wszelaczyńska</cp:lastModifiedBy>
  <cp:lastPrinted>2023-06-26T12:33:00Z</cp:lastPrinted>
  <dcterms:modified xsi:type="dcterms:W3CDTF">2024-01-28T17:50:00Z</dcterms:modified>
  <cp:revision>2</cp:revision>
  <dc:subject/>
  <dc:title>Pierwszy Krakowski Klub</dc:title>
</cp:coreProperties>
</file>